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１、加强煤仓管理，保证煤仓完好、出渣顺利和安全生产。当煤仓堵塞时，要及时进行清堵，以确保顺利生产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２、清堵原则及准备工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Ａ、为了保证煤仓的畅通，煤仓使用应严格控制存煤时间，一般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，并严防杂物积水进入煤仓，以防堵塞。煤仓应由指定人员定期检查，发现堵塞，及时处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Ｂ、清堵原则：煤仓下口轻微堵塞一般采用人工处理，人工处理困难时，经矿总工批准，方可放炮处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Ｃ、清堵准备工作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首先查明堵塞部位上下的瓦斯浓度，发现超限时，应立即采用瓦斯排放方法，直至浓度正常，并保证正常通风瓦检。排除煤仓积水。探明堵塞原因、部位，以确定正确的处理方法。处理前在煤仓附近安装电话，以便发生意外后及时汇报联系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Ｄ、查探煤仓前，应查明仓内瓦斯浓度，确保无危险后，方可派人进入仓内。查探人员必须携带矿灯、佩戴好防护用具，并严格佩戴保险绳。查探人员禁止进入仓内时间过长或进入过深，以防止仓壁煤矸掉落伤人。煤仓上应有专人监护、联系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３、人工处理安全措施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Ａ、加固周围巷道，排除仓内积水、瓦斯、设好警戒，切断有关电源，并保证煤仓内通风情况良好。要设专人进行联系和警戒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Ｂ、人员站立地点应严格选择，以防仓内积水、余渣，确保安全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Ｃ、禁止一人作业，现场应有监护、警戒人员。清堵人员必须携带矿灯、佩戴好防护用具，并严格佩戴保险绳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Ｄ、清堵时要和煤仓下口的皮带机司机严格联系好，皮带机运行时严禁人员进入煤仓。有人在煤仓内，严禁运行皮带机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Ｅ、清堵结束时，必须等皮带机停稳、给煤机关闭之后，人员方可从煤仓下口下来。皮带机未停稳或给煤机未关闭，严禁人员通行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４、放炮清堵措施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Ａ、必须严格遵循煤矿《安全规程》中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和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有关规定达到每个施工人员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Ｂ、炮眼深度小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6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，不得装药、放炮。在特殊条件下确需浅眼爆破时，必须制订安全措施，报矿总工程师批准，可以小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6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但炮泥必须封满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Ｃ、炮眼深度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6-1.0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，封泥长度不得小于炮眼深度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/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Ｄ、炮眼深度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0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，封泥长度不得小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5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Ｅ、经矿总工程师批准后，方可放炮处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Ｆ、必须采用经部批准的用于溜煤眼的煤矿许用刚性被筒炸药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Ｇ、每次放炮只准使用一个煤矿许用电雷管，最大装药量不得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0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Ｈ、每次放炮前，必须检查溜煤眼内堵塞部位的上部和下部空间的瓦斯，若浓度超限，则严禁放炮处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Ｉ、每次放炮前，必须洒水防尘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Ｊ、在有威胁安全的地点必须撤人、停电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Ｋ、严禁放明炮、糊炮，严禁明火、普通导爆索或非电导爆管放炮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Ｌ、严格遵守其它放炮规定，严禁违章作业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Ｍ、现场严格设置警戒，并通知受威胁地点人员撤人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Ｎ、放炮工作严格遵循井下放炮的有关规定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Ｏ、选用有经验的、操作谨慎的放炮员担任放炮工作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Ｐ、放炮后及时排除隐患。确认无危险后，方可离开现场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Ｑ、要确保煤仓内通风情况良好，瓦斯浓度不超限。</w:t>
      </w:r>
    </w:p>
    <w:p>
      <w:pPr>
        <w:pStyle w:val="Normal"/>
        <w:widowControl/>
        <w:shd w:fill="FFFFFF" w:val="clear"/>
        <w:jc w:val="left"/>
        <w:rPr>
          <w:rFonts w:ascii="Aril, Helvetica, sans-serif;Times New Roman" w:hAnsi="Aril, Helvetica, sans-serif;Times New Roman" w:cs="宋体;SimSun"/>
          <w:color w:val="333333"/>
          <w:kern w:val="0"/>
          <w:sz w:val="18"/>
          <w:szCs w:val="18"/>
        </w:rPr>
      </w:pPr>
      <w:r>
        <w:rPr>
          <w:rFonts w:cs="宋体;SimSun" w:ascii="Aril, Helvetica, sans-serif;Times New Roman" w:hAnsi="Aril, Helvetica, sans-serif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    </w:t>
      </w:r>
    </w:p>
    <w:p>
      <w:pPr>
        <w:pStyle w:val="Normal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l">
    <w:altName w:val=" Helvetica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Think</dc:creator>
  <dc:description/>
  <cp:keywords/>
  <dc:language>en-US</dc:language>
  <cp:lastModifiedBy>Think</cp:lastModifiedBy>
  <dcterms:modified xsi:type="dcterms:W3CDTF">2011-11-29T05:47:00Z</dcterms:modified>
  <cp:revision>3</cp:revision>
  <dc:subject/>
  <dc:title/>
</cp:coreProperties>
</file>