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40"/>
        </w:rPr>
      </w:pPr>
      <w:r>
        <w:rPr>
          <w:rFonts w:eastAsia="仿宋_GB2312;Arial Unicode MS" w:cs="仿宋_GB2312;Arial Unicode MS" w:ascii="仿宋_GB2312;Arial Unicode MS" w:hAnsi="仿宋_GB2312;Arial Unicode MS"/>
          <w:sz w:val="4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40"/>
        </w:rPr>
      </w:pPr>
      <w:r>
        <w:rPr>
          <w:rFonts w:eastAsia="仿宋_GB2312;Arial Unicode MS" w:cs="仿宋_GB2312;Arial Unicode MS" w:ascii="仿宋_GB2312;Arial Unicode MS" w:hAnsi="仿宋_GB2312;Arial Unicode MS"/>
          <w:sz w:val="4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40"/>
        </w:rPr>
      </w:pPr>
      <w:r>
        <w:rPr>
          <w:rFonts w:eastAsia="仿宋_GB2312;Arial Unicode MS" w:cs="仿宋_GB2312;Arial Unicode MS" w:ascii="仿宋_GB2312;Arial Unicode MS" w:hAnsi="仿宋_GB2312;Arial Unicode MS"/>
          <w:sz w:val="4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48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48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;Arial Unicode MS" w:hAnsi="仿宋_GB2312;Arial Unicode MS" w:eastAsia="仿宋_GB2312;Arial Unicode MS" w:cs="仿宋_GB2312;Arial Unicode MS"/>
          <w:sz w:val="72"/>
        </w:rPr>
      </w:pPr>
      <w:r>
        <w:rPr>
          <w:rFonts w:ascii="仿宋_GB2312;Arial Unicode MS" w:hAnsi="仿宋_GB2312;Arial Unicode MS" w:cs="仿宋_GB2312;Arial Unicode MS" w:eastAsia="仿宋_GB2312;Arial Unicode MS"/>
          <w:sz w:val="44"/>
          <w:lang w:eastAsia="zh-CN"/>
        </w:rPr>
        <w:t>中央泵房水泵</w:t>
      </w:r>
      <w:r>
        <w:rPr>
          <w:rFonts w:ascii="仿宋_GB2312;Arial Unicode MS" w:hAnsi="仿宋_GB2312;Arial Unicode MS" w:cs="仿宋_GB2312;Arial Unicode MS" w:eastAsia="仿宋_GB2312;Arial Unicode MS"/>
          <w:sz w:val="44"/>
        </w:rPr>
        <w:t>运输安全</w:t>
      </w:r>
      <w:r>
        <w:rPr>
          <w:rFonts w:ascii="仿宋_GB2312;Arial Unicode MS" w:hAnsi="仿宋_GB2312;Arial Unicode MS" w:cs="仿宋_GB2312;Arial Unicode MS" w:eastAsia="仿宋_GB2312;Arial Unicode MS"/>
          <w:sz w:val="44"/>
          <w:lang w:eastAsia="zh-CN"/>
        </w:rPr>
        <w:t>技术</w:t>
      </w:r>
      <w:r>
        <w:rPr>
          <w:rFonts w:ascii="仿宋_GB2312;Arial Unicode MS" w:hAnsi="仿宋_GB2312;Arial Unicode MS" w:cs="仿宋_GB2312;Arial Unicode MS" w:eastAsia="仿宋_GB2312;Arial Unicode MS"/>
          <w:sz w:val="44"/>
        </w:rPr>
        <w:t>措施</w:t>
      </w:r>
    </w:p>
    <w:p>
      <w:pPr>
        <w:pStyle w:val="Normal"/>
        <w:ind w:left="0" w:right="0" w:hanging="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7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7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  <w:t xml:space="preserve">       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</w:r>
    </w:p>
    <w:p>
      <w:pPr>
        <w:pStyle w:val="Normal"/>
        <w:ind w:left="0" w:right="0" w:hanging="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lang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lang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lang w:eastAsia="zh-CN"/>
        </w:rPr>
        <w:t>编制：机电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6"/>
          <w:u w:val="single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u w:val="single"/>
          <w:lang w:eastAsia="zh-CN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6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u w:val="single"/>
        </w:rPr>
      </w:r>
    </w:p>
    <w:p>
      <w:pPr>
        <w:pStyle w:val="Normal"/>
        <w:ind w:left="0" w:right="0" w:hanging="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44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  <w:lang w:eastAsia="zh-CN"/>
        </w:rPr>
      </w:r>
    </w:p>
    <w:p>
      <w:pPr>
        <w:pStyle w:val="Normal"/>
        <w:ind w:left="0" w:right="0" w:hanging="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sz w:val="44"/>
          <w:lang w:eastAsia="zh-CN"/>
        </w:rPr>
        <w:t>中央泵房水泵</w:t>
      </w:r>
      <w:r>
        <w:rPr>
          <w:rFonts w:ascii="仿宋_GB2312;Arial Unicode MS" w:hAnsi="仿宋_GB2312;Arial Unicode MS" w:cs="仿宋_GB2312;Arial Unicode MS" w:eastAsia="仿宋_GB2312;Arial Unicode MS"/>
          <w:sz w:val="44"/>
        </w:rPr>
        <w:t>运输安全</w:t>
      </w:r>
      <w:r>
        <w:rPr>
          <w:rFonts w:ascii="仿宋_GB2312;Arial Unicode MS" w:hAnsi="仿宋_GB2312;Arial Unicode MS" w:cs="仿宋_GB2312;Arial Unicode MS" w:eastAsia="仿宋_GB2312;Arial Unicode MS"/>
          <w:sz w:val="44"/>
          <w:lang w:eastAsia="zh-CN"/>
        </w:rPr>
        <w:t>技术</w:t>
      </w:r>
      <w:r>
        <w:rPr>
          <w:rFonts w:ascii="仿宋_GB2312;Arial Unicode MS" w:hAnsi="仿宋_GB2312;Arial Unicode MS" w:cs="仿宋_GB2312;Arial Unicode MS" w:eastAsia="仿宋_GB2312;Arial Unicode MS"/>
          <w:sz w:val="44"/>
        </w:rPr>
        <w:t>措施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</w:rPr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根据矿安排部署，我矿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eastAsia="zh-CN"/>
        </w:rPr>
        <w:t>井下中央泵房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eastAsia="zh-CN"/>
        </w:rPr>
        <w:t>1#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eastAsia="zh-CN"/>
        </w:rPr>
        <w:t>水泵需进行更换，现需新水泵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需从地面运往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eastAsia="zh-CN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eastAsia="zh-CN"/>
        </w:rPr>
        <w:t>泵房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eastAsia="zh-CN"/>
        </w:rPr>
        <w:t>旧水泵从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eastAsia="zh-CN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eastAsia="zh-CN"/>
        </w:rPr>
        <w:t>泵房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运往地面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eastAsia="zh-CN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为保证运输环节安全顺利，特制定本安全措施：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一、运输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eastAsia="zh-CN"/>
        </w:rPr>
        <w:t>路线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eastAsia="zh-CN"/>
        </w:rPr>
        <w:t>副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井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eastAsia="zh-CN"/>
        </w:rPr>
        <w:t>口——副井底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eastAsia="zh-CN"/>
        </w:rPr>
        <w:t>---XX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eastAsia="zh-CN"/>
        </w:rPr>
        <w:t>泵房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二、现场负责人：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eastAsia="zh-CN"/>
        </w:rPr>
        <w:t>苗元起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三、各岗位工种人员必须做到持证上岗，严格执行现场交接班制度和安全生产责任制，严格按“三大规程”作业，不得擅自脱岗、离岗，必须坚守岗位，切实搞好自主保安工作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四、斜巷提升一般规定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信号规定：一停、二上、三下、四慢上、五慢下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串车规定：下放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eastAsia="zh-CN"/>
        </w:rPr>
        <w:t>平板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车时，每次只允许下放一个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eastAsia="zh-CN"/>
        </w:rPr>
        <w:t>平板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车。严禁超保险绳长度挂车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连接方式规定：提升或下放平板车时，必须按规定使用平板车专用销子。专用销子必须使用专用闭锁，否则不准连车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各岗位特殊工种人员，绞车工、信号工、挂钩工必须经过培训，熟悉并熟练掌握有关规定，持证上岗，严格按本工种的操作规程操作，遵守本岗位安全责任制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每次下车前，必须按规定检查后，确认无误，才能打开阻车器、挡车杠、升起挡车绳圈，按规定下放车辆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各斜巷的运输设备及安全设施，使用单位必须每班全面检查一次，发现问题及时处理，对中部跑车防护装置每天必须试验一次，并做好记录。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eastAsia="zh-CN"/>
        </w:rPr>
        <w:t>副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井筒运输前，井口班长必须电话通知绞车房慢车运行，从付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eastAsia="zh-CN"/>
        </w:rPr>
        <w:t>井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提升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eastAsia="zh-CN"/>
        </w:rPr>
        <w:t>和下放车辆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。井底信号挂钩工必须把销子和链环连接牢固，挂好保险绳，井口信号工必须时刻注意钢丝绳的运行情况，发现意外立即通知绞车房停车，待处理好后方可提升。</w:t>
      </w:r>
    </w:p>
    <w:p>
      <w:pPr>
        <w:pStyle w:val="Normal"/>
        <w:ind w:left="0" w:right="0" w:hanging="0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五、斜巷提升信号把钩工注意事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信号把钩工注意事项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、必须熟悉所在工作井巷的基本情况，本岗位信号装置、通讯设备、防跑车装置和跑车保护装置等安全设施的性能与使用方法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、接班时要认真检查信号装置、车辆及连接装置、保险绳、钩头等的完好状况，检查安全装置是否齐全可靠，特别要查看老钩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米以内的钢丝绳是否有打结、硬弯、磨损、锈蚀、变形和断丝情况，检查斜巷内是否有行车障碍，是否有人工作，如果不符合要求时，及时处理，确认无问题后，方可正式提升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、提升前必须详细检查信号装置、通讯装置、防跑车和跑车防护装置、行车红灯是否完好、齐全、灵敏可靠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、提运前由责任单位负责，详细检查轨道是否符合行车要求，地滚是否超高（地滚最高处不得超过道面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40mm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，超过必须经过处理合格方可作业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、开车前把钩工必须检查牵引车数、各车的连接和装载情况。牵引车数超过规定，连接不良或装载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eastAsia="zh-CN"/>
        </w:rPr>
        <w:t>平板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设备超重、超高、超宽或偏载严重有翻车危险时，严禁发出开车信号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、斜巷提升严格执行“行车不行人、不作业，行人不行车”的规定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开车时，各车场口信号工必须躲在可靠的避身位置（或避身峒内），同时确保退路畅通，否则禁止提升运输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摘挂钩安全操作注意事项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、必须等车停稳后，挡车杠、阻车器复位方可进行摘挂钩，严禁车辆在未停稳时进行摘挂钩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、操作时站立的位置应符合下列要求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①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严禁站在道心内，头和身体严禁伸入两车之间操作，以防车辆滑动碰伤身体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②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必须站立轨道外侧，距外侧轨道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0mm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左右进行摘挂钩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③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在单道操作时，一般应站在信号位置一侧或信号应设置在巷道较宽一侧，并有较安全和好的视线条件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④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在双道操作时，应站在双道之间进行摘挂钩，如果甩车场双道之间安全间隙达不到《煤矿安全规程》要求，就站在人行横道一侧进行操作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⑤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摘挂完毕需要越过串车时，必须从车辆运行上方越过，严禁从两车辆之间或车辆运行下方越过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、如果遇到摘不开、挂不上时，严禁蹬车操作，必须采用专用工具操作，以防车辆移动使身体倾斜摔倒，造成事故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、每次挂钩完毕，必须对车辆各部位、钢丝绳、保险绳、连接装置等再详细检查一遍，看是否完好正确、牢固可靠，然后瞭望车辆运行前方有无障碍和隐患，确认安全后，打开档车器进入躲避硐、信号室或安全地带，方准发出开车信号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信号发送注意事项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)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信号系统所用信号装置必须是声、光齐全，声、光任何一项不正常时，均必须停止使用，检修正常后方可作业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、收信号不明确时，不得发送开车信号，同时可以用电话或回信号等方式查明原因，并且废除本次信号，重新发送。只有在看清、听清信号后，才能够转发出信号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、信号发出后，车辆运行时，信号把钩工要严密注视车辆，钢丝绳的运行状况，发现异常情况，及时发出停车信号，查明原因处理好后，再重发提升信号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、信号发出后，出现车辆运行方向与信号规定方向不一致时，应立即发出停车信号，待查明原因后，再重新发出信号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、信号发出后，不得随意废除本信号，除非遇到特殊情况，非废除信号不可时，可废除本次信号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、信号发出后，信号工不得离开组合信号，认真观察提升车辆或钢丝绳运行情况，如有异常情况，可随时发出停车信号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、信号工在把钩工允许发信号时，必须确认安全可靠后，方可发出信号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、信号工、把钩工应严格执行“三准三不发”。（看准、听准、发准信号；连接装置不可靠或连接方式不正确不发，改变信号时使用方法未联系好不发信号，信号未看准、未听清不发信号）。</w:t>
      </w:r>
    </w:p>
    <w:p>
      <w:pPr>
        <w:pStyle w:val="Normal"/>
        <w:ind w:left="0" w:right="0" w:hanging="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lang w:eastAsia="zh-CN"/>
        </w:rPr>
        <w:t>五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其他特殊作业要求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斜巷内临时停车，或车辆掉道有人作业时，必须采取防滑等安全措施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在车场停车后，首先使挡车杠、阻车器、保险绳圈等处于关闭状态，确保完好正常使用，然后摘除保险绳，再摘除连接三连环，如连接太紧，摘除困难时，信号把钩工要躲在安全地点，打点动提升机将连接环放松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斜巷信挂工挂车时，主绳和保险绳必须按要求挂好，并逐一认真检查平板车专用销子、专用销的闭锁销和链环，确保完好和正确使用，如有问题，严禁使用。</w:t>
      </w:r>
    </w:p>
    <w:p>
      <w:pPr>
        <w:pStyle w:val="Normal"/>
        <w:ind w:left="0" w:right="0" w:hanging="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lang w:eastAsia="zh-CN"/>
        </w:rPr>
        <w:t>六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发生事故处理注意事项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斜巷一旦发生事故，井口或车场信号把钩工应立即发出紧急停车信号，使提升机制动，提升机司机不得脱离岗位，未得到通知严禁动车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上平台信号把钩工立即派专人自上而下现场检查了解情况，严禁下信号把钩工自下而上到现场观察。并立即设置警戒人员，严禁他人进入该倾斜巷道内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处理车辆掉道或翻车事故时，要严格按处理掉道车的安全措施执行，不准用提升机强拉上道。处理事故人员严禁站在车辆下方操作，避免车辆滑动伤人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当发生严重事故时，应立即报告队值班室和矿调度室，说明事故情况，保护好现场 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处理事故前，应仔细观察工作段巷道及支护情况，发现问题及时处理，确认无问题后，方可开始作业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斜巷内处理事故时，由队干统一指挥，并严格按斜坡处理掉道车的安全措施进行处理，处理事故人员严禁站在车辆或危险物的下方操作。牵引钢丝绳如果拉的过紧，处理事故前先掩好车，采取防滑措施，松驰钢丝绳，避免车辆弹伤人员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事故处理后，清理现场杂物，检查维修轨道、巷道、跑车防护装置和信号装置等，空车试运行一次确认无问题后，方可正常提升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九、本次工作要求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运输路线：地面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----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eastAsia="zh-CN"/>
        </w:rPr>
        <w:t>副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井底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----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eastAsia="zh-CN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eastAsia="zh-CN"/>
        </w:rPr>
        <w:t>中央泵房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装车后应保证车辆平衡，用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eastAsia="zh-CN"/>
        </w:rPr>
        <w:t>扣件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固定牢固，防止重心偏移和滑动，信号把钩工要认真检查确认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斜巷提升时，严禁超保险绳挂车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要派专人检查绞车、钢丝绳、保险绳、信号及所有安全保护装置确保安全可靠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安排专人检查轨道，安全设施，确保完好、灵活可靠。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当班的跟班队干和班长必须认真检查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eastAsia="zh-CN"/>
        </w:rPr>
        <w:t>高压配电装置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设备的捆绑情况，确保重心距中，车辆完好，捆绑牢固。</w:t>
      </w:r>
    </w:p>
    <w:p>
      <w:pPr>
        <w:pStyle w:val="Normal"/>
        <w:ind w:left="0" w:right="0" w:hanging="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未尽事宜按《煤矿安全规程》及有关规定执行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本措施批准后生效，所有参加此项工作的人员必须认真学习本措施并签字，严格按措施执行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/>
  <dc:description/>
  <cp:keywords/>
  <dc:language>en-US</dc:language>
  <cp:lastModifiedBy>Think</cp:lastModifiedBy>
  <dcterms:modified xsi:type="dcterms:W3CDTF">2011-11-29T08:33:00Z</dcterms:modified>
  <cp:revision>3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