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区皮带下山维修安全技术措施</w:t>
      </w:r>
    </w:p>
    <w:p>
      <w:pPr>
        <w:pStyle w:val="Normal"/>
        <w:rPr/>
      </w:pPr>
      <w:r>
        <w:rPr/>
        <w:t>12</w:t>
      </w:r>
      <w:r>
        <w:rPr/>
        <w:t>采区皮带下山维修安全技术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巷道概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采区皮带下山采用</w:t>
      </w:r>
      <w:r>
        <w:rPr/>
        <w:t>11#</w:t>
      </w:r>
      <w:r>
        <w:rPr/>
        <w:t>工字钢梯形对棚支护，设计净断面</w:t>
      </w:r>
      <w:r>
        <w:rPr/>
        <w:t>6m2</w:t>
      </w:r>
      <w:r>
        <w:rPr/>
        <w:t>，该巷道主要目的是满足</w:t>
      </w:r>
      <w:r>
        <w:rPr/>
        <w:t>12</w:t>
      </w:r>
      <w:r>
        <w:rPr/>
        <w:t>采煤工作面通风、运输、行人等需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区域地质构造简单，走向近东西，顶板为泥岩、细粒砂岩，底板为砂质泥岩。受</w:t>
      </w:r>
      <w:r>
        <w:rPr/>
        <w:t>12</w:t>
      </w:r>
      <w:r>
        <w:rPr/>
        <w:t>采煤工作面采动影响，部分工字钢棚弯曲变形，断面缩小到</w:t>
      </w:r>
      <w:r>
        <w:rPr/>
        <w:t>5.0m2</w:t>
      </w:r>
      <w:r>
        <w:rPr/>
        <w:t>以下，对通风有一定影响。为保证安全生产，需进行维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维修仍然采用</w:t>
      </w:r>
      <w:r>
        <w:rPr/>
        <w:t>11#</w:t>
      </w:r>
      <w:r>
        <w:rPr/>
        <w:t>工字钢梯形对棚支护，腿长</w:t>
      </w:r>
      <w:r>
        <w:rPr/>
        <w:t>2.4</w:t>
      </w:r>
      <w:r>
        <w:rPr/>
        <w:t>，梁长</w:t>
      </w:r>
      <w:r>
        <w:rPr/>
        <w:t>2.4m</w:t>
      </w:r>
      <w:r>
        <w:rPr/>
        <w:t>（净口），扩修后下宽</w:t>
      </w:r>
      <w:r>
        <w:rPr/>
        <w:t>3.5m</w:t>
      </w:r>
      <w:r>
        <w:rPr/>
        <w:t>，巷高</w:t>
      </w:r>
      <w:r>
        <w:rPr/>
        <w:t>2.3m</w:t>
      </w:r>
      <w:r>
        <w:rPr/>
        <w:t>，净断面达到</w:t>
      </w:r>
      <w:r>
        <w:rPr/>
        <w:t>6m2</w:t>
      </w:r>
      <w:r>
        <w:rPr/>
        <w:t>，用椽子、稍子和塑编网打帮背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施工方法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手镐落岩（煤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维修质量标准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巷道中心线至巷帮距离为</w:t>
      </w:r>
      <w:r>
        <w:rPr/>
        <w:t>1.7m</w:t>
      </w:r>
      <w:r>
        <w:rPr/>
        <w:t>（底板），允许误差为</w:t>
      </w:r>
      <w:r>
        <w:rPr/>
        <w:t>±5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巷道净高</w:t>
      </w:r>
      <w:r>
        <w:rPr/>
        <w:t>2.3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棚距</w:t>
      </w:r>
      <w:r>
        <w:rPr/>
        <w:t>500mm,</w:t>
      </w:r>
      <w:r>
        <w:rPr/>
        <w:t>允许误差</w:t>
      </w:r>
      <w:r>
        <w:rPr/>
        <w:t>±5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支架应垂直巷道底板，做到应山有力，</w:t>
      </w:r>
      <w:r>
        <w:rPr/>
        <w:t>1m</w:t>
      </w:r>
      <w:r>
        <w:rPr/>
        <w:t>垂线误差不大于</w:t>
      </w:r>
      <w:r>
        <w:rPr/>
        <w:t>3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棚梁应垂直巷道中心线，无歪扭迈步现象，误差不大于</w:t>
      </w:r>
      <w:r>
        <w:rPr/>
        <w:t>50mm</w:t>
      </w:r>
      <w:r>
        <w:rPr/>
        <w:t>，梁两端应水平，误差不大于</w:t>
      </w:r>
      <w:r>
        <w:rPr/>
        <w:t>4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椽子打牢，分布均匀，打成直线，一棚打</w:t>
      </w:r>
      <w:r>
        <w:rPr/>
        <w:t>22</w:t>
      </w:r>
      <w:r>
        <w:rPr/>
        <w:t>根椽子，两帮各</w:t>
      </w:r>
      <w:r>
        <w:rPr/>
        <w:t>7</w:t>
      </w:r>
      <w:r>
        <w:rPr/>
        <w:t>根，顶</w:t>
      </w:r>
      <w:r>
        <w:rPr/>
        <w:t>8</w:t>
      </w:r>
      <w:r>
        <w:rPr/>
        <w:t>根（椽子间距</w:t>
      </w:r>
      <w:r>
        <w:rPr/>
        <w:t>30mm)</w:t>
      </w:r>
      <w:r>
        <w:rPr/>
        <w:t>；每棚应打撑杆</w:t>
      </w:r>
      <w:r>
        <w:rPr/>
        <w:t>6</w:t>
      </w:r>
      <w:r>
        <w:rPr/>
        <w:t>根，顶、耳口处各</w:t>
      </w:r>
      <w:r>
        <w:rPr/>
        <w:t>1</w:t>
      </w:r>
      <w:r>
        <w:rPr/>
        <w:t>根，腿底处各</w:t>
      </w:r>
      <w:r>
        <w:rPr/>
        <w:t>1</w:t>
      </w:r>
      <w:r>
        <w:rPr/>
        <w:t>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棚腿应立于实底，底板松软时加垫木鞋，木鞋规格为长</w:t>
      </w:r>
      <w:r>
        <w:rPr/>
        <w:t>×</w:t>
      </w:r>
      <w:r>
        <w:rPr/>
        <w:t>宽</w:t>
      </w:r>
      <w:r>
        <w:rPr/>
        <w:t>×</w:t>
      </w:r>
      <w:r>
        <w:rPr/>
        <w:t>厚</w:t>
      </w:r>
      <w:r>
        <w:rPr/>
        <w:t>=200mm×150mm×50mm</w:t>
      </w:r>
      <w:r>
        <w:rPr/>
        <w:t>，并保持</w:t>
      </w:r>
      <w:r>
        <w:rPr/>
        <w:t>200mm</w:t>
      </w:r>
      <w:r>
        <w:rPr/>
        <w:t>柱窝深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梁腿接口严实合缝，其离合不超过</w:t>
      </w:r>
      <w:r>
        <w:rPr/>
        <w:t>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巷道干净整洁，无杂物，无积水，无淤泥；材料分类、分层码放，做到迎风一头齐，电缆管线悬挂有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空顶超过</w:t>
      </w:r>
      <w:r>
        <w:rPr/>
        <w:t>400mm</w:t>
      </w:r>
      <w:r>
        <w:rPr/>
        <w:t>必须使用木垛接顶，茬紧备牢（接顶处用稍子，椽子备顶，不漏碴）稍子铺设严密顺滑，不漏碴，无刺稍，表面用双抗网进行铺设并连接，搭接长度</w:t>
      </w:r>
      <w:r>
        <w:rPr/>
        <w:t>100-150mm</w:t>
      </w:r>
      <w:r>
        <w:rPr/>
        <w:t>，椽子数量按规定打够，无松动现象，椽子、撑杆打成一条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抬棚腿要支在支架顶梁的正下方，抬棚梁头接梁头，与支架棚梁接触处要用背楔背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维修流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维修流程：检查加固附近支架</w:t>
      </w:r>
      <w:r>
        <w:rPr/>
        <w:t>---</w:t>
      </w:r>
      <w:r>
        <w:rPr/>
        <w:t>拆除支架</w:t>
      </w:r>
      <w:r>
        <w:rPr/>
        <w:t>---</w:t>
      </w:r>
      <w:r>
        <w:rPr/>
        <w:t>架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维修前应达到以下要求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维修前首先加固扩修地点前后支护，维修过的工字钢棚用撑木固定</w:t>
      </w:r>
      <w:r>
        <w:rPr/>
        <w:t>,</w:t>
      </w:r>
      <w:r>
        <w:rPr/>
        <w:t>对未扩修的工字钢棚支柱进行加固，加固长度不低于</w:t>
      </w:r>
      <w:r>
        <w:rPr/>
        <w:t>3</w:t>
      </w:r>
      <w:r>
        <w:rPr/>
        <w:t>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)</w:t>
      </w:r>
      <w:r>
        <w:rPr/>
        <w:t>扩修前后的管线、电缆要加以妥善保护，扩修前将敷设在两帮上的管线、电缆放到底板上，然后用皮带覆盖，前后覆盖长度不低于</w:t>
      </w:r>
      <w:r>
        <w:rPr/>
        <w:t>5m</w:t>
      </w:r>
      <w:r>
        <w:rPr/>
        <w:t>，扩修处用煤袋覆盖于皮带之上，煤袋长度不低于</w:t>
      </w:r>
      <w:r>
        <w:rPr/>
        <w:t>3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维修前必须清理好退路，维修地点后巷道</w:t>
      </w:r>
      <w:r>
        <w:rPr/>
        <w:t>5m</w:t>
      </w:r>
      <w:r>
        <w:rPr/>
        <w:t>内高度达到</w:t>
      </w:r>
      <w:r>
        <w:rPr/>
        <w:t>1.6</w:t>
      </w:r>
      <w:r>
        <w:rPr/>
        <w:t>米以上，保证后路畅通无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维修前，要准备好手拉葫芦或拨柱器、加长卸载手把（长度不小于</w:t>
      </w:r>
      <w:r>
        <w:rPr/>
        <w:t>0.7</w:t>
      </w:r>
      <w:r>
        <w:rPr/>
        <w:t>米）、长钎等回棚工具及荆稍、背木、坑木等护顶背帮材料；无护顶背帮材料，不得撤换支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检查维修地点支架情况，发现烂帮漏顶立即处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维修地点要铺设直径</w:t>
      </w:r>
      <w:r>
        <w:rPr/>
        <w:t>75mm</w:t>
      </w:r>
      <w:r>
        <w:rPr/>
        <w:t>以上，长</w:t>
      </w:r>
      <w:r>
        <w:rPr/>
        <w:t>4m</w:t>
      </w:r>
      <w:r>
        <w:rPr/>
        <w:t>的钢管当通风管，防止冒顶时堵巷影响通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拆除支架时，按以下程序作业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用手镐松帮，待支架两侧掏出</w:t>
      </w:r>
      <w:r>
        <w:rPr/>
        <w:t>100mm</w:t>
      </w:r>
      <w:r>
        <w:rPr>
          <w:rFonts w:cs="宋体;SimSun" w:ascii="宋体;SimSun" w:hAnsi="宋体;SimSun"/>
        </w:rPr>
        <w:t>—</w:t>
      </w:r>
      <w:r>
        <w:rPr/>
        <w:t>200mm</w:t>
      </w:r>
      <w:r>
        <w:rPr/>
        <w:t>间隙时，开始拆除支架柱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拆除支架柱腿时，人员一定要站在棚子的侧面，用拔柱器或手拉葫芦拉出柱腿。人员要避开链条作用力的方向，防止断链伤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拆除顶梁时，要多人同时配合，防止梁倒伤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回撤棚梁和中心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严格按此程序逐架回棚，严禁空顶作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架棚时按以下程序进行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固定钢梁：前探梁前移，量取棚距，按中线和腰线确定钢梁位置，用椽子及塑编网背顶背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采用</w:t>
      </w:r>
      <w:r>
        <w:rPr/>
        <w:t>2</w:t>
      </w:r>
      <w:r>
        <w:rPr/>
        <w:t>根前探梁，前探梁由</w:t>
      </w:r>
      <w:r>
        <w:rPr/>
        <w:t>π</w:t>
      </w:r>
      <w:r>
        <w:rPr/>
        <w:t>型钢梁加工制成，配合固定器作为临时支护，前探梁长</w:t>
      </w:r>
      <w:r>
        <w:rPr/>
        <w:t>3m</w:t>
      </w:r>
      <w:r>
        <w:rPr/>
        <w:t>（前探梁支护图见附图）。前探梁最大控顶距离：</w:t>
      </w:r>
      <w:r>
        <w:rPr/>
        <w:t>1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安装前探梁前，要对前探梁及固定器进行检查，发现有裂缝、焊缝断开现象不得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安装固定器：两人配合举起固定器，将两侧的挂钩挂在顶梁上，旋转拉紧螺丝，使固定器固定牢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固定前探梁：每根前探梁要用两个固定器固定，固定好两个固定器，两人配合抬起前探梁，将前探梁穿入固定器（前探梁支护距离不得大于</w:t>
      </w:r>
      <w:r>
        <w:rPr/>
        <w:t>1m</w:t>
      </w:r>
      <w:r>
        <w:rPr/>
        <w:t>），一人扶好，一人旋转顶紧螺丝，使前探梁固定牢固。前探梁固定后，安装工字钢棚顶梁，并按规定要求背顶。前探梁与顶梁之间的空隙要用木楔子塞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挖腿窝：先量取棚距，按中线和下宽定腿窝位置，按腰线确定其深度。控制好顶帮后，再把腿窝挖至设计深度。挖腿窝时，须由专人观察顶板和两帮安全情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立棚腿：棚腿栽入腿窝，扶正、与顶梁合口，两帮打上撑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全面检查支架架设质量，柱梁接口严密、不扭斜迈步，符合质量标准要求后，把支架架稳架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背帮背顶，楔紧打牢，背木数量符合要</w:t>
      </w:r>
    </w:p>
    <w:p>
      <w:pPr>
        <w:pStyle w:val="Normal"/>
        <w:rPr/>
      </w:pPr>
      <w:r>
        <w:rPr/>
        <w:t>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架棚后应对以下项目进行检查，不合格时应进行处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梁和柱腿接口处是否严密吻合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梁棚接口处及棚腿两端至中线的距离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支架有无歪扭迈步，前倾后仰现象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支架帮顶是否按规定背紧、背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劳动组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每班要求</w:t>
      </w:r>
      <w:r>
        <w:rPr/>
        <w:t>6</w:t>
      </w:r>
      <w:r>
        <w:rPr/>
        <w:t>人，其中班长</w:t>
      </w:r>
      <w:r>
        <w:rPr/>
        <w:t>1</w:t>
      </w:r>
      <w:r>
        <w:rPr/>
        <w:t>名，维修工</w:t>
      </w:r>
      <w:r>
        <w:rPr/>
        <w:t>5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每班操作人员必须具备</w:t>
      </w:r>
      <w:r>
        <w:rPr/>
        <w:t>2</w:t>
      </w:r>
      <w:r>
        <w:rPr/>
        <w:t>年以上煤矿井下工作经验的人员担任，并具备维修时处理冒顶等技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操作人员年龄不得超过</w:t>
      </w:r>
      <w:r>
        <w:rPr/>
        <w:t>45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运输系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运料系统：扩修地点所需材料、设备等物资采用料车运输，通过料车运至料场，每班使用的材料再转运至扩修地点</w:t>
      </w:r>
      <w:r>
        <w:rPr/>
        <w:t>10</w:t>
      </w:r>
      <w:r>
        <w:rPr/>
        <w:t>米处进行摆放，材料必须码放整齐，拉线管理，并有标志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安全技术措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防冒顶措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维修前必须对支架、顶板及周围安全情况进行检查，发现不安全隐患必须先行处理，然后方可工作，确保退路安全畅通。拆除支架前，先加固附近支架，歪倒扭斜支架必须打戗柱或抬棚。待支架加固好后，方可撤棚。每次只准拆除一棚。如果顶帮松散易冒落，必须先排钎杆（</w:t>
      </w:r>
      <w:r>
        <w:rPr/>
        <w:t>1.4m</w:t>
      </w:r>
      <w:r>
        <w:rPr/>
        <w:t>长的削尖椽子或废钻杆等）</w:t>
      </w:r>
      <w:r>
        <w:rPr/>
        <w:t>,</w:t>
      </w:r>
      <w:r>
        <w:rPr/>
        <w:t>防止冒顶片帮造成事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跟班负责人要巡回检查维修地点的安全情况，发现不安隐患立即处理，不能处理的要及时汇报。维修作业地点发生片帮冒顶堵巷事故时，维修人员要立即向跟班负责人和调度室汇报，通知其它受威胁地点维修人员停止扩修工作，立即接顶封帮，进行处理。跟班负责人和调度室接到堵巷事故报告后，要立即组织人员进行抢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维修时必须有一人观顶，观察顶板和支架变化情况，以防顶板垮落伤人；发现有冒顶危险时，要处理好后再进行施工。现场必须清理干净，维修地点</w:t>
      </w:r>
      <w:r>
        <w:rPr/>
        <w:t>3</w:t>
      </w:r>
      <w:r>
        <w:rPr/>
        <w:t>米内不得存放物料，保证退路畅通无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坚持敲帮问顶制度，经常进行敲帮问顶，及时找落浮石（煤）活矸（煤），防止煤矸伤人。敲帮问顶应注意以下事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找顶工作应有两名有经验的人员担任，一人找顶，一人观察顶板和退路。找顶人应站在安全地带，观察人应站在找顶人的侧后面，并保证退路畅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</w:t>
      </w:r>
      <w:r>
        <w:rPr/>
        <w:t>）找顶应从完好支护的地方开始，从上往下，先顶部后两帮依次进行；找顶范围内严禁其它人员进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</w:t>
      </w:r>
      <w:r>
        <w:rPr/>
        <w:t>）找顶工作人员应戴手套；用长工具找顶时，应防止煤矸顺杆而下伤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</w:t>
      </w:r>
      <w:r>
        <w:rPr/>
        <w:t>）顶帮遇有大块矸石离层时，应首先设置临时支护，保证安全后，再顺着裂隙、层理慢慢地找下，不得硬刨强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维修前，要检查维修地点</w:t>
      </w:r>
      <w:r>
        <w:rPr/>
        <w:t>10m</w:t>
      </w:r>
      <w:r>
        <w:rPr/>
        <w:t>内安全情况，发现烂帮漏顶立即处理，并对维修地点前方</w:t>
      </w:r>
      <w:r>
        <w:rPr/>
        <w:t>5m</w:t>
      </w:r>
      <w:r>
        <w:rPr/>
        <w:t>内的支架进行加固（如打抬棚、戗柱等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架设和拆除支架时，在一架未完工之前，不得中止工作。撤换支架的工作应连续进行；不连续施工时，每次工作结束前，必须接顶封帮，确保工作地点的安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施工中不得使用下列支护材料及支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严重锈蚀或变形的金属支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严禁使用变形、损坏的金属顶梁，失效的单体液压支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、防运输事故措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人力推车运料时，必须遵守下列规定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推车时必须时刻注意前方。在开始推车、停车、掉道、发现前方有人或有障碍物，从坡度较大的地方向下推车以及接近道岔、弯道、巷道口、风门、硐室出口时，推车工必须及时发出警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料车运料时不准超高超宽，必须对材料固定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严禁放飞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不得在能自动滑行的坡道上停放车辆，确需停放时，必须用可靠的制动器将车辆稳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、其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所有施工人员必须学习本措施，经考核合格后方可上岗作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上梁时，必须手托棚梁，稳抬稳放，不要将手伸入柱梁接口处，防止顶板落矸伤手和挤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维修时，应以卧底为主，尽量不挑顶或少挑顶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所有杂物应清理干净，不得混装矿车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松帮卸压前</w:t>
      </w:r>
      <w:r>
        <w:rPr/>
        <w:t>,</w:t>
      </w:r>
      <w:r>
        <w:rPr/>
        <w:t>要准备好背木、荆稍；要在支架两侧同时进行，严禁只卸一侧；松帮卸压后，支架的让间空隙以</w:t>
      </w:r>
      <w:r>
        <w:rPr/>
        <w:t>50mm</w:t>
      </w:r>
      <w:r>
        <w:rPr/>
        <w:t>为宜，并及时背帮背顶，防止发生片帮冒顶事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跟班负责人要经常检查巷道支架情况，发现片帮、漏顶或支架变形等不安隐患，要立即处理，确保巷道畅通无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发生事故时的抢救方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地点容易发生片帮冒顶、矿车撞伤人等事故，发生事故后，跟班班队长应根据现场条件进行抢救。若受伤部位出血，在现场就地取材，使用胶管或电缆皮在伤口近中心端上方压迫止血；发生腿部骨折事故时，进行临时固定后用担架抬运副井井底乘罐笼出井；发生胸、脊柱骨折事故，要用硬板担架或平板运送伤员，注意勿使脊柱前后晃动和扭曲，切忌一人抬上身，另一人抬下身的错误做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、避灾路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避灾原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若有事先预兆或发生灾害事故时，必须尽快了解判断事故发生的地点、危害程度及事故性质。对于水灾、火灾事故初期，应利用现有工具进行抢救，防止事故扩大，减少损失；如果威胁生命安全时，必须在班队长或老工人的带领下，沿避灾路线撤出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2</w:t>
      </w:r>
      <w:r>
        <w:rPr>
          <w:rFonts w:ascii="宋体;SimSun" w:hAnsi="宋体;SimSun" w:cs="宋体;SimSun"/>
          <w:color w:val="212121"/>
          <w:kern w:val="0"/>
          <w:szCs w:val="21"/>
        </w:rPr>
        <w:t>、避灾路线</w:t>
      </w:r>
      <w:r>
        <w:rPr>
          <w:rFonts w:cs="宋体;SimSun" w:ascii="宋体;SimSun" w:hAnsi="宋体;SimSun"/>
          <w:color w:val="212121"/>
          <w:kern w:val="0"/>
          <w:szCs w:val="21"/>
        </w:rPr>
        <w:br/>
        <w:t>  (1)</w:t>
      </w:r>
      <w:r>
        <w:rPr>
          <w:rFonts w:ascii="宋体;SimSun" w:hAnsi="宋体;SimSun" w:cs="宋体;SimSun"/>
          <w:color w:val="212121"/>
          <w:kern w:val="0"/>
          <w:szCs w:val="21"/>
        </w:rPr>
        <w:t>避火路线：作业地点→轨皮联巷→</w:t>
      </w:r>
      <w:r>
        <w:rPr>
          <w:rFonts w:cs="宋体;SimSun" w:ascii="宋体;SimSun" w:hAnsi="宋体;SimSun"/>
          <w:color w:val="212121"/>
          <w:kern w:val="0"/>
          <w:szCs w:val="21"/>
        </w:rPr>
        <w:t>12</w:t>
      </w:r>
      <w:r>
        <w:rPr>
          <w:rFonts w:ascii="宋体;SimSun" w:hAnsi="宋体;SimSun" w:cs="宋体;SimSun"/>
          <w:color w:val="212121"/>
          <w:kern w:val="0"/>
          <w:szCs w:val="21"/>
        </w:rPr>
        <w:t>轨道平台→副井→地面</w:t>
      </w:r>
      <w:r>
        <w:rPr>
          <w:rFonts w:cs="宋体;SimSun" w:ascii="宋体;SimSun" w:hAnsi="宋体;SimSun"/>
          <w:color w:val="212121"/>
          <w:kern w:val="0"/>
          <w:szCs w:val="21"/>
        </w:rPr>
        <w:br/>
        <w:t xml:space="preserve">  (2)</w:t>
      </w:r>
      <w:r>
        <w:rPr>
          <w:rFonts w:ascii="宋体;SimSun" w:hAnsi="宋体;SimSun" w:cs="宋体;SimSun"/>
          <w:color w:val="212121"/>
          <w:kern w:val="0"/>
          <w:szCs w:val="21"/>
        </w:rPr>
        <w:t>避水路线：作业地点→轨皮联巷→</w:t>
      </w:r>
      <w:r>
        <w:rPr>
          <w:rFonts w:cs="宋体;SimSun" w:ascii="宋体;SimSun" w:hAnsi="宋体;SimSun"/>
          <w:color w:val="212121"/>
          <w:kern w:val="0"/>
          <w:szCs w:val="21"/>
        </w:rPr>
        <w:t>12</w:t>
      </w:r>
      <w:r>
        <w:rPr>
          <w:rFonts w:ascii="宋体;SimSun" w:hAnsi="宋体;SimSun" w:cs="宋体;SimSun"/>
          <w:color w:val="212121"/>
          <w:kern w:val="0"/>
          <w:szCs w:val="21"/>
        </w:rPr>
        <w:t xml:space="preserve">轨道平台→副井底→地面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附：</w:t>
      </w:r>
      <w:r>
        <w:rPr>
          <w:rFonts w:cs="宋体;SimSun" w:ascii="宋体;SimSun" w:hAnsi="宋体;SimSun"/>
          <w:color w:val="212121"/>
          <w:kern w:val="0"/>
          <w:szCs w:val="21"/>
        </w:rPr>
        <w:t>1</w:t>
      </w:r>
      <w:r>
        <w:rPr>
          <w:rFonts w:ascii="宋体;SimSun" w:hAnsi="宋体;SimSun" w:cs="宋体;SimSun"/>
          <w:color w:val="212121"/>
          <w:kern w:val="0"/>
          <w:szCs w:val="21"/>
        </w:rPr>
        <w:t>、巷道支护图</w:t>
      </w:r>
      <w:r>
        <w:rPr>
          <w:rFonts w:cs="宋体;SimSun" w:ascii="宋体;SimSun" w:hAnsi="宋体;SimSun"/>
          <w:color w:val="212121"/>
          <w:kern w:val="0"/>
          <w:szCs w:val="21"/>
        </w:rPr>
        <w:br/>
        <w:t> 2</w:t>
      </w:r>
      <w:r>
        <w:rPr>
          <w:rFonts w:ascii="宋体;SimSun" w:hAnsi="宋体;SimSun" w:cs="宋体;SimSun"/>
          <w:color w:val="212121"/>
          <w:kern w:val="0"/>
          <w:szCs w:val="21"/>
        </w:rPr>
        <w:t>、前探梁支护图</w:t>
      </w:r>
      <w:r>
        <w:rPr>
          <w:rFonts w:cs="宋体;SimSun" w:ascii="宋体;SimSun" w:hAnsi="宋体;SimSun"/>
          <w:color w:val="212121"/>
          <w:kern w:val="0"/>
          <w:szCs w:val="21"/>
        </w:rPr>
        <w:br/>
        <w:t> 3</w:t>
      </w:r>
      <w:r>
        <w:rPr>
          <w:rFonts w:ascii="宋体;SimSun" w:hAnsi="宋体;SimSun" w:cs="宋体;SimSun"/>
          <w:color w:val="212121"/>
          <w:kern w:val="0"/>
          <w:szCs w:val="21"/>
        </w:rPr>
        <w:t>、避灾线路图</w:t>
      </w:r>
    </w:p>
    <w:p>
      <w:pPr>
        <w:pStyle w:val="Normal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14:00Z</dcterms:created>
  <dc:creator>Think</dc:creator>
  <dc:description/>
  <cp:keywords/>
  <dc:language>en-US</dc:language>
  <cp:lastModifiedBy>Think</cp:lastModifiedBy>
  <dcterms:modified xsi:type="dcterms:W3CDTF">2011-11-28T05:16:00Z</dcterms:modified>
  <cp:revision>2</cp:revision>
  <dc:subject/>
  <dc:title/>
</cp:coreProperties>
</file>